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Picosecond laser wire cutting technology is used to cut the whole plate of the mobile phone camera protection glass to replace the traditional CNC processing mode.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Product description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● </w:t>
      </w:r>
      <w:r>
        <w:rPr>
          <w:rFonts w:cs="Tahoma" w:ascii="Tahoma" w:hAnsi="Tahoma"/>
          <w:color w:val="666666"/>
          <w:sz w:val="18"/>
          <w:szCs w:val="18"/>
        </w:rPr>
        <w:t>Use the picosecond wire-cutting technology to "cut through" the material directly;  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● </w:t>
      </w:r>
      <w:r>
        <w:rPr>
          <w:rFonts w:cs="Tahoma" w:ascii="Tahoma" w:hAnsi="Tahoma"/>
          <w:color w:val="666666"/>
          <w:sz w:val="18"/>
          <w:szCs w:val="18"/>
        </w:rPr>
        <w:t>Using PSO control for cutting, um-level accuracy, path and control are synchronized to achieve "shaped cutting";  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● </w:t>
      </w:r>
      <w:r>
        <w:rPr>
          <w:rFonts w:cs="Tahoma" w:ascii="Tahoma" w:hAnsi="Tahoma"/>
          <w:color w:val="666666"/>
          <w:sz w:val="18"/>
          <w:szCs w:val="18"/>
        </w:rPr>
        <w:t>Equipped with CCD visual positioning, offset correction compensation, "unlimited correction";  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● </w:t>
      </w:r>
      <w:r>
        <w:rPr>
          <w:rFonts w:cs="Tahoma" w:ascii="Tahoma" w:hAnsi="Tahoma"/>
          <w:color w:val="666666"/>
          <w:sz w:val="18"/>
          <w:szCs w:val="18"/>
        </w:rPr>
        <w:t>Customize the automatic loading and unloading system to meet the ergonomic design, so that the processing is "saving effort and rest assured";  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技术参数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225" w:type="dxa"/>
          <w:bottom w:w="60" w:type="dxa"/>
          <w:right w:w="0" w:type="dxa"/>
        </w:tblCellMar>
      </w:tblPr>
      <w:tblGrid>
        <w:gridCol w:w="908"/>
        <w:gridCol w:w="1516"/>
        <w:gridCol w:w="1380"/>
        <w:gridCol w:w="1516"/>
        <w:gridCol w:w="1793"/>
        <w:gridCol w:w="1193"/>
      </w:tblGrid>
      <w:tr>
        <w:trPr/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LK300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LK400D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LK400B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LK300U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激光器参数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平均输出功率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30W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40W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40W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70W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脉冲宽度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ps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ps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p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单脉冲能量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50uj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50KHz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270uj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50KHz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270uj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50KHz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激光波长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64nm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64nm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64nm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.6um</w:t>
            </w:r>
          </w:p>
        </w:tc>
      </w:tr>
      <w:tr>
        <w:trPr/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直线电机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有效行程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300 x 300 mm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300 x 300 mm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300 x 300 mm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400&amp;450 mm</w:t>
            </w:r>
          </w:p>
        </w:tc>
      </w:tr>
      <w:tr>
        <w:trPr/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重复定位精度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±1um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±1um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±1um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±1um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±10um</w:t>
            </w:r>
          </w:p>
        </w:tc>
      </w:tr>
      <w:tr>
        <w:trPr/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CCD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像素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万像素，定位精度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003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选配）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万像素，定位精度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003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选配）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万像素，定位精度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003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选配）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万像素，定位精度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003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选配）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工艺指标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切割产品尺寸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60*60mm~100*150mm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60*60mm~100*150mm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切割产品厚度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08mm-0.8mm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08mm-0.8mm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5mm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0.5mm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崩边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μm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μm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μm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0μm</w:t>
            </w:r>
          </w:p>
        </w:tc>
      </w:tr>
      <w:tr>
        <w:trPr/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加工头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调节方式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电动调焦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电动调焦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电动调焦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手动调焦</w:t>
            </w:r>
          </w:p>
        </w:tc>
      </w:tr>
      <w:tr>
        <w:trPr/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料篮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装料数量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个料篮装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片产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个料篮装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片产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2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个料篮装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片产品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个料篮装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片产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2</w:t>
            </w:r>
          </w:p>
        </w:tc>
      </w:tr>
      <w:tr>
        <w:trPr/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通用指标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设备尺寸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1450mm*1700mm*1920mm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1450mm*1700mm*1920mm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1450mm*1700mm*1920mm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1300mm*1400mm*1875mm</w:t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高）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Technical Parameter</w:t>
      </w:r>
    </w:p>
    <w:tbl>
      <w:tblPr>
        <w:tblW w:w="8539" w:type="dxa"/>
        <w:jc w:val="left"/>
        <w:tblInd w:w="0" w:type="dxa"/>
        <w:tblLayout w:type="fixed"/>
        <w:tblCellMar>
          <w:top w:w="60" w:type="dxa"/>
          <w:left w:w="225" w:type="dxa"/>
          <w:bottom w:w="60" w:type="dxa"/>
          <w:right w:w="0" w:type="dxa"/>
        </w:tblCellMar>
      </w:tblPr>
      <w:tblGrid>
        <w:gridCol w:w="1359"/>
        <w:gridCol w:w="1701"/>
        <w:gridCol w:w="1418"/>
        <w:gridCol w:w="1417"/>
        <w:gridCol w:w="1455"/>
        <w:gridCol w:w="1189"/>
      </w:tblGrid>
      <w:tr>
        <w:trPr/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Mode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LK3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LK400D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LK400B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LK300U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ser parameter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Average output pow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30W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40W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40W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70W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ulse Width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0p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0ps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0ps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ingle pulse energ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50uj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50KHz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270uj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50KHz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270uj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50KHz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ser wavelength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064n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064nm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064nm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0.6um</w:t>
            </w:r>
          </w:p>
        </w:tc>
      </w:tr>
      <w:tr>
        <w:trPr/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inear Mot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Effective itinerar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0 x 300 m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0 x 300 mm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0 x 300 mm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00&amp;450 mm</w:t>
            </w:r>
          </w:p>
        </w:tc>
      </w:tr>
      <w:tr>
        <w:trPr/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Repeatabi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±1u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±1u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±1um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±1um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±10um</w:t>
            </w:r>
          </w:p>
        </w:tc>
      </w:tr>
      <w:tr>
        <w:trPr/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CD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syste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ixe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1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million pixels, positioning accuracy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0.003mm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optional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100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million pixels, positioning accuracy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0 .003mm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optional)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1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million pixels, positioning accuracy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0.003mm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optional)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1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million pixels, positioning accuracy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0.003mm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rocess index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utting product siz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60*60mm~100*150m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60*60mm~100*150mm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/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utting product thicknes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.08mm-0.8m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.08mm-0.8mm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0.5mm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0.5mm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hipp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0μ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0μm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0μm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0μm</w:t>
            </w:r>
          </w:p>
        </w:tc>
      </w:tr>
      <w:tr>
        <w:trPr/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rocessing hea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Adjustment meth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Electric focu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Electric focusing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Electric focusing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anual focus</w:t>
            </w:r>
          </w:p>
        </w:tc>
      </w:tr>
      <w:tr>
        <w:trPr/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Feed baske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oading quant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4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products in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basket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4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products in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basket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2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8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products in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basket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50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pieces of product in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1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basket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2</w:t>
            </w:r>
          </w:p>
        </w:tc>
      </w:tr>
      <w:tr>
        <w:trPr/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General indicator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Equipment siz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450mm*1700mm*1920mm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Leng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Wid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Heigh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450mm*1700mm*1920mm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Leng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Wid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Height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450mm*1700mm*1920mm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Leng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Wid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Height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300mm*1400mm*1875mm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br/>
              <w:t>(leng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width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height)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07-17T07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