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mple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21840" cy="1051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21840" cy="1051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21840" cy="1051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21840" cy="1051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7-15T06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