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E60010"/>
          <w:spacing w:val="0"/>
          <w:sz w:val="33"/>
          <w:szCs w:val="33"/>
        </w:rPr>
      </w:pPr>
      <w:r>
        <w:rPr>
          <w:rFonts w:cs="Arial" w:ascii="Arial" w:hAnsi="Arial"/>
          <w:b/>
          <w:i w:val="false"/>
          <w:caps w:val="false"/>
          <w:smallCaps w:val="false"/>
          <w:color w:val="E60010"/>
          <w:spacing w:val="0"/>
          <w:sz w:val="33"/>
          <w:szCs w:val="33"/>
        </w:rPr>
        <w:t>Desktop Fiber Laser Marking Machine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Since2003, China's first fiber laser marking machine was born in HGLASER, we havemastered the core technology of the fiber laser marking. HG-A Desktop Fiber Laser Marking Machine is designed for flexible lasermarking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HG-A Desktop Fiber Laser Marking Machine is designed for flexible laser marking. The desktop marking machine can match multiple power laser source. Its light-sealed optical block do well in dust-proof and anti-vibration. And the double guide bar lifting mechanism has more stable performance. Besides, The internal devices of HG-A have good ground connection and anti-interference ability.The desktop laser marking machine is safer and more reliable with integrated designed cabinet.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The compact desktop design;</w:t>
        <w:br/>
        <w:t>● Delicate marking with superior laser beam;</w:t>
        <w:br/>
        <w:t>● Fast speed laser marking;</w:t>
        <w:br/>
        <w:t>● Stable output power, high reliability, 24 hours continuous operation ; </w:t>
        <w:br/>
        <w:t>● Advaced marking software;</w:t>
      </w:r>
    </w:p>
    <w:p>
      <w:pPr>
        <w:pStyle w:val="Style14"/>
        <w:keepNext w:val="false"/>
        <w:keepLines w:val="false"/>
        <w:widowControl/>
        <w:spacing w:lineRule="atLeast" w:line="360" w:before="225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It is widely used in electronic components, hardware, electrical industry, daily consumer goods, sensors, auto parts, 3C electronics, crafts, precision apparatuses, gifts and ornaments, medical equipments, high-low-voltage appliances, bathroom accessories, battery industry, IT industry, etc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tbl>
      <w:tblPr>
        <w:tblW w:w="14196" w:type="dxa"/>
        <w:jc w:val="left"/>
        <w:tblInd w:w="0" w:type="dxa"/>
        <w:tblLayout w:type="fixed"/>
        <w:tblCellMar>
          <w:top w:w="60" w:type="dxa"/>
          <w:left w:w="225" w:type="dxa"/>
          <w:bottom w:w="60" w:type="dxa"/>
          <w:right w:w="15" w:type="dxa"/>
        </w:tblCellMar>
      </w:tblPr>
      <w:tblGrid>
        <w:gridCol w:w="5280"/>
        <w:gridCol w:w="4458"/>
        <w:gridCol w:w="4458"/>
      </w:tblGrid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SF-M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aser source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0W IPG/Raycus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inear Speed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000mm/s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arking Area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0×70mm  110×110mm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in Character Height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0.2mm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arking Depth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0.4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depending on the material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in Linear Width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0.01mm</w:t>
            </w:r>
          </w:p>
        </w:tc>
      </w:tr>
      <w:tr>
        <w:trPr/>
        <w:tc>
          <w:tcPr>
            <w:tcW w:w="5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ower Supply</w:t>
            </w:r>
          </w:p>
        </w:tc>
        <w:tc>
          <w:tcPr>
            <w:tcW w:w="8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AC 220V 50KHz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IT-FD0001</dc:creator>
  <dc:description/>
  <dc:language>en-US</dc:language>
  <cp:lastModifiedBy>。</cp:lastModifiedBy>
  <dcterms:modified xsi:type="dcterms:W3CDTF">2020-07-23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