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D laser cutting machi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://www.hglaserglobal.com/product/autobot3015autothermalformingparts3dlasercuttingmachine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0-07-13T07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